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во время нашей встречи  мы рассмотрим один из самых значимых налогов для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консолидированного бюджета Республики Хакасия – это НДФЛ, и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ые взносы в ПФР, ФСС и ФОМС, обеспечивающие исполнение социальных гарантий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ного стат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000" cy="257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НДФЛ в доходах консолидированного бюджета Республики Хакасия составил 36% (595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н. руб. из 16738 млн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635" cy="256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5957 млн. руб. - </w:t>
      </w:r>
      <w:r>
        <w:rPr>
          <w:rFonts w:cs="Times New Roman" w:ascii="Times New Roman" w:hAnsi="Times New Roman"/>
          <w:sz w:val="28"/>
          <w:szCs w:val="28"/>
        </w:rPr>
        <w:t>4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.</w:t>
      </w:r>
      <w:r>
        <w:rPr>
          <w:rFonts w:cs="Times New Roman" w:ascii="Times New Roman" w:hAnsi="Times New Roman"/>
          <w:sz w:val="28"/>
          <w:szCs w:val="28"/>
        </w:rPr>
        <w:t xml:space="preserve"> или 67 % доходы республиканского бюджета, 19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. или </w:t>
      </w:r>
      <w:r>
        <w:rPr>
          <w:rFonts w:cs="Times New Roman" w:ascii="Times New Roman" w:hAnsi="Times New Roman"/>
          <w:sz w:val="28"/>
          <w:szCs w:val="28"/>
        </w:rPr>
        <w:t xml:space="preserve">33%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оходы местных бюджетов – 33% (19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635" cy="256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, из 5957 млн. руб., п</w:t>
      </w:r>
      <w:r>
        <w:rPr>
          <w:rFonts w:cs="Times New Roman" w:ascii="Times New Roman" w:hAnsi="Times New Roman"/>
          <w:sz w:val="28"/>
          <w:szCs w:val="28"/>
        </w:rPr>
        <w:t xml:space="preserve">оступления НДФЛ с доходов, полученных индивидуальными предпринимателями,  составляют  347 млн. руб. или </w:t>
      </w:r>
      <w:r>
        <w:rPr>
          <w:rFonts w:cs="Times New Roman" w:ascii="Times New Roman" w:hAnsi="Times New Roman"/>
          <w:b/>
          <w:sz w:val="28"/>
          <w:szCs w:val="28"/>
        </w:rPr>
        <w:t>5,8 %</w:t>
      </w:r>
      <w:r>
        <w:rPr>
          <w:rFonts w:cs="Times New Roman" w:ascii="Times New Roman" w:hAnsi="Times New Roman"/>
          <w:sz w:val="28"/>
          <w:szCs w:val="28"/>
        </w:rPr>
        <w:t xml:space="preserve"> (от осуществления ими предпринимательской деятельности- 104 млн. рублей или  1,75% от общей суммы поступлений НДФЛ за этот период, ИП- налоговых агентов – 243 млн. рублей или 4,1 % от общей суммы поступлений НДФЛ), 117 млн. руб. - сумма НДФЛ, уплаченная на основании  представленных ФЛ деклараций или </w:t>
      </w:r>
      <w:r>
        <w:rPr>
          <w:rFonts w:cs="Times New Roman" w:ascii="Times New Roman" w:hAnsi="Times New Roman"/>
          <w:b/>
          <w:sz w:val="28"/>
          <w:szCs w:val="28"/>
        </w:rPr>
        <w:t>2 %</w:t>
      </w:r>
      <w:r>
        <w:rPr>
          <w:rFonts w:cs="Times New Roman" w:ascii="Times New Roman" w:hAnsi="Times New Roman"/>
          <w:sz w:val="28"/>
          <w:szCs w:val="28"/>
        </w:rPr>
        <w:t xml:space="preserve"> от общей суммы поступлений НДФЛ, сумма НДФЛ уплаченная налоговыми агентами - ЮЛ - 549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н. руб. 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2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635" cy="256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по администрированию страховых взносов с 01.01.2017 переданы в Федеральную налоговую службу. Создание универсальной системы нормативного правового регулирования правил исчисления, уплаты и администрирования налогов, сборов, страховых взносов позволило снизить административную нагрузку на налогоплательщика и более объективно оценивать общую налоговую нагрузку на бизнес при принятии решений в области налоговой поли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анное изменение позволило сосредоточить в одном месте прием, проверку налоговой отчётности, представляемой работодателями по зарплатным налогам - налогу на доходы физических лиц и страховым взнос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третий год налоговые органы администрируют страховые взносы. За это время сформировалась устойчивая тенденция  положительной динамики их поступ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остоянного мониторинга поступлений  и мер, принимаемых налоговыми органами, поступления по страховым взносам за 2018 год по сравнению с 2017 годом  увеличились на 1821 млн. руб. (14857 млн. руб.) </w:t>
      </w:r>
      <w:r>
        <w:rPr>
          <w:rFonts w:cs="Times New Roman" w:ascii="Times New Roman" w:hAnsi="Times New Roman"/>
          <w:color w:val="999999"/>
          <w:sz w:val="16"/>
          <w:szCs w:val="16"/>
          <w:lang w:eastAsia="ru-RU"/>
        </w:rPr>
        <w:t xml:space="preserve">или на 114 %, при темпе роста среднемесячной заработной платы по данным статистики - 109,1%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9 месяцев 2019 года прирост поступлений по страховым взносам по сравнению с аналогичным периодом 2018 года составил 716 млн. руб. </w:t>
      </w:r>
      <w:r>
        <w:rPr>
          <w:rFonts w:cs="Times New Roman" w:ascii="Times New Roman" w:hAnsi="Times New Roman"/>
          <w:color w:val="999999"/>
          <w:sz w:val="16"/>
          <w:szCs w:val="16"/>
          <w:lang w:eastAsia="ru-RU"/>
        </w:rPr>
        <w:t>или 106,9 % (9 месяцев 2019 года – 11056 млн. руб., 9 месяцев 2018 года –10340 млн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99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99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635" cy="2569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056 млн.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оступления страховых взносов от индивидуальных предпринимателей – работодателей составляют 541 млн. руб. или </w:t>
      </w:r>
      <w:r>
        <w:rPr>
          <w:rFonts w:cs="Times New Roman" w:ascii="Times New Roman" w:hAnsi="Times New Roman"/>
          <w:b/>
          <w:sz w:val="28"/>
          <w:szCs w:val="28"/>
        </w:rPr>
        <w:t>4,9%;</w:t>
      </w:r>
      <w:r>
        <w:rPr>
          <w:rFonts w:cs="Times New Roman" w:ascii="Times New Roman" w:hAnsi="Times New Roman"/>
          <w:sz w:val="28"/>
          <w:szCs w:val="28"/>
        </w:rPr>
        <w:t xml:space="preserve"> 393 млн. руб. – фиксированные платежи по страховым взносам, уплачиваемые ИП за себя, или </w:t>
      </w:r>
      <w:r>
        <w:rPr>
          <w:rFonts w:cs="Times New Roman" w:ascii="Times New Roman" w:hAnsi="Times New Roman"/>
          <w:b/>
          <w:sz w:val="28"/>
          <w:szCs w:val="28"/>
        </w:rPr>
        <w:t>3,6 %</w:t>
      </w:r>
      <w:r>
        <w:rPr>
          <w:rFonts w:cs="Times New Roman" w:ascii="Times New Roman" w:hAnsi="Times New Roman"/>
          <w:sz w:val="28"/>
          <w:szCs w:val="28"/>
        </w:rPr>
        <w:t xml:space="preserve">, оставшаяся часть- страховые взносы, уплачиваемые ЮЛ – 10122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н. руб. ил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большой удельный вес поступлений НДФЛ и страховых взносов от индивидуальных предпринимателей, а это порядка 8%, мы считаем данное направление в плане налогового администрирования и контроля, как приоритетное,  имеющее определенные налоговые  риски,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ъявлением более высоких требований к аналитической работе и выявлению «точек риска»  с определением конкретных субъектов, уплачивающих  налог на доходы физических лиц  и страховые взносы в меньшем размере, чем  имеющийся у них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2569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территории нашей республики по состоянию на 1 января 2019 года зарегистрировано 14314 индивидуальных предпринимателя и частнопрактикующих лиц (нотариусы и адвокаты). Что на 4,5 % или на 677 человек меньше  к </w:t>
      </w:r>
      <w:r>
        <w:rPr>
          <w:rFonts w:cs="Times New Roman" w:ascii="Times New Roman" w:hAnsi="Times New Roman"/>
          <w:sz w:val="28"/>
          <w:szCs w:val="28"/>
        </w:rPr>
        <w:t>уровню прошлого года. Из них примерно каждый двенадцатый ИП находится на общем режиме налогообложения и обязан уплачивать 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января по август 2019 года  было представлено 1149 декла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ми предпринимателями и частнопрактикующими лицами</w:t>
      </w:r>
      <w:r>
        <w:rPr>
          <w:rFonts w:cs="Times New Roman" w:ascii="Times New Roman" w:hAnsi="Times New Roman"/>
          <w:sz w:val="28"/>
          <w:szCs w:val="28"/>
        </w:rPr>
        <w:t xml:space="preserve"> по НДФЛ, что на 20 % или на  281 декларацию меньше к уровню прошлого года. Одной из причин является естественная миграция – переход на специальные налоговые режимы, так перешли на патент и на ЕНВД 176 И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езе отраслей экономики наибольшее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>на общем режиме налогообложения осуществляли свою деятельность в сфере торговли – это 597 ИП (62%); частнопрактикующих лиц 193 или 17%; занимающихся     производством различной продукции 67 ИП (7%); 292 ИП (25%) – иные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2569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существующей задолженности по оплате труда, выплат «теневой» заработной платы, которая широко применяется в сфере малого бизнеса, в частности у индивидуальных предпринимателей требует системности надзора и адекватного реагирования всех контролирующи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как результат, к нам поступают жалобы от работников о неформальном трудоустройстве и выплате «серой» (теневой) заработ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ми органами по Республике Хакасия за 2018 гг., 9 месяцев 2019 года было получено 740 обращений, в том числе 73 обращения по фактам выплаты «теневой» заработной платы, </w:t>
      </w:r>
      <w:r>
        <w:rPr>
          <w:rFonts w:cs="Times New Roman" w:ascii="Times New Roman" w:hAnsi="Times New Roman"/>
          <w:sz w:val="28"/>
          <w:szCs w:val="28"/>
        </w:rPr>
        <w:t>из 73 - 28 или 38% на индивидуальных предпринимателя. По данным жалобам налоговыми органами республики проводилась определенная работа в целях легализации базы по страховым взносам и НДФЛ. Также на комиссиях рассматривалась деятельность 25 ИП, выплачивающих заработную плату ниже МРОТ и ниже уровня по ВЭД по РХ, 5 ИП принято решение о повышении уровня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редприниматели из всех возможных моделей поведения предпочитают «теневую зарплату» с такими проявлениями бороться любыми законными методами весьма затруднительно, поскольку само явление находится за рамками правового поля, а экономическая целесообразность пока еще объединяет работодателей и их работников, согласных получать «серую» зарплату. И от этой болезни, похоже, нет быстрых способов изб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как правило, при обращении физических лиц об имеющихся фактах выплаты «серой» заработной платы возникают проблемы в получении доказательств нарушения работодателем трудового и налогового законодательства. Узнав об обязанности декларирования таких доходов и уплаты налога, физические лица отказываются от дальнейших пояснений и показ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635" cy="2569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тоянной основе идет развитие и совершенствование автоматизированных средств налоговых орга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появления новых прикладных инструментов, при решении задач, стоящих перед налоговыми органами, имеется возможность использовать и анализировать, с учетом изменений законодательной базы по администрированию НДФЛ, большой объем информации. Использование в работе современных технологий позволяет повысить качество администрирования налогов и сборов, что как следствие, обеспечивает дополнительное  поступление доходов в бюджеты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635" cy="2569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оября 2018 года Федеральной налоговой службой разработан специальный электронный сервис </w:t>
      </w:r>
      <w:r>
        <w:rPr>
          <w:rFonts w:cs="Times New Roman" w:ascii="Times New Roman" w:hAnsi="Times New Roman"/>
          <w:b/>
          <w:sz w:val="28"/>
          <w:szCs w:val="28"/>
        </w:rPr>
        <w:t>«Прозрачный бизнес»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змещена в том числе и информация о средней заработной плате по видам экономической деятельности в разрезе регио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заработной платы ниже среднеотраслевого является одним из главных критериев отбора плательщиков для вызова на комиссию по лег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ой подход - это не обвинение плательщика в низкой зарплате, это  современный необходимый тренд, без которого мы не поднимем темпы роста СВ и НДФ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сервисом «Прозрачный бизнес» воспользовались более 2 млн налогоплательщиков, в сервисе есть калькулятор по расчету налоговой нагрузки, который позволяет налогоплательщикам оценить свои налоговые риски - сравнить свою налоговую нагрузку и заработную плату со средними значениями по отрас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2569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тного исчисления и уплаты СВ, на сайте службы появился новый сервис «Калькулятор расчета страховых взносов»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анный калькулятор предназначен для расчета суммы фиксированных страховых взносов ИП «за себя» на ОПС и ОМС в 2019 году. Сервис является абсолютно бесплатным и позволяет рассчитывать страховые взносы за полный и неполный период</w:t>
      </w:r>
      <w:r>
        <w:rPr>
          <w:rFonts w:cs="Times New Roman" w:ascii="Times New Roman" w:hAnsi="Times New Roman"/>
          <w:sz w:val="28"/>
          <w:szCs w:val="28"/>
        </w:rPr>
        <w:t>, а также в размере 1 % исходя из доходов, превышающих предел. Расчет можно осуществить за периоды 2017-2020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2569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акже на сайте  работает интернет-сервис «Уплата налогов, страховых взносов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позволяет физическому лицу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рмировать платежные документы на уплату имущественного, земельного и транспортного налог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рмировать платежные документы на уплату налога на доходы физических лиц, на уплату страховых взносов, а также платежные документы на уплату штрафа за несвоевременное представление налоговой декларации по форме № 3-НДФ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рмировать платежные документы на уплату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печатывать сформированные документы для оплаты в любой кредитной организации или осуществлять безналичную оплату с помощью онлайн-сервисов банков, заключивших соглашение с ФНС Росс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69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9:00Z</dcterms:created>
  <dc:creator>Арафаилова Татьяна Николаевна</dc:creator>
  <dc:description/>
  <dc:language>en-US</dc:language>
  <cp:lastModifiedBy>Корнейчук Ольга Анатольевна</cp:lastModifiedBy>
  <cp:lastPrinted>2019-11-06T14:44:00Z</cp:lastPrinted>
  <dcterms:modified xsi:type="dcterms:W3CDTF">2019-11-18T09:29:00Z</dcterms:modified>
  <cp:revision>2</cp:revision>
  <dc:subject/>
  <dc:title/>
</cp:coreProperties>
</file>